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Лабораториялық сабақ </w:t>
      </w:r>
      <w:r>
        <w:rPr>
          <w:sz w:val="28"/>
          <w:szCs w:val="28"/>
        </w:rPr>
        <w:t>№ 5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Режiмдердi пайдалана отырып суретке түсiру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втоматты режiм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2) Механикалық режiм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3) Түнгi түсiрiлiм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Лабораториялық сабақ </w:t>
      </w:r>
      <w:r>
        <w:rPr>
          <w:sz w:val="28"/>
          <w:szCs w:val="28"/>
        </w:rPr>
        <w:t>№ 6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ртрет және натюрморт жанрлар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ортрет жанрының түрлерiмен түсiрiлiм жасау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Натюрморт жанры түсiрiлiмiнiң ерекшелiктерi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0:00Z</dcterms:created>
  <dc:creator>Customer</dc:creator>
  <dc:description/>
  <cp:keywords/>
  <dc:language>en-US</dc:language>
  <cp:lastModifiedBy>Askar94</cp:lastModifiedBy>
  <dcterms:modified xsi:type="dcterms:W3CDTF">2018-10-02T04:02:00Z</dcterms:modified>
  <cp:revision>5</cp:revision>
  <dc:subject/>
  <dc:title>                                Лабораториялыћ сабаћ № 5</dc:title>
</cp:coreProperties>
</file>